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短期入所超過利用申出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　出　町　長　　殿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申込者住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氏名　　　　　　　　　　　　　　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（続柄　　　　　　）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4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8"/>
        <w:gridCol w:w="2145"/>
        <w:gridCol w:w="523"/>
        <w:gridCol w:w="1800"/>
        <w:gridCol w:w="302"/>
        <w:gridCol w:w="418"/>
        <w:gridCol w:w="2126"/>
      </w:tblGrid>
      <w:tr>
        <w:trPr>
          <w:trHeight w:val="360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氏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4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認番号</w:t>
            </w:r>
          </w:p>
        </w:tc>
      </w:tr>
      <w:tr>
        <w:trPr>
          <w:trHeight w:val="360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居宅介護支援事業者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介護支援専門員氏名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認定有効期間中の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利用限度日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定有効期間中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利用日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超過する日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過する期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日～　　日</w:t>
            </w:r>
          </w:p>
        </w:tc>
      </w:tr>
      <w:tr>
        <w:trPr>
          <w:trHeight w:val="242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短期入所の利用日数が有効期間のおおむね半数を超える理由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今後の介護サービス計画等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5:31:00Z</dcterms:created>
  <dc:creator>村田正利</dc:creator>
  <dc:description/>
  <cp:keywords/>
  <dc:language>en-US</dc:language>
  <cp:lastModifiedBy>青井 有希</cp:lastModifiedBy>
  <cp:lastPrinted>2019-05-05T11:07:00Z</cp:lastPrinted>
  <dcterms:modified xsi:type="dcterms:W3CDTF">2021-11-25T04:57:00Z</dcterms:modified>
  <cp:revision>8</cp:revision>
  <dc:subject/>
  <dc:title>短期入所超過利用申出書</dc:title>
</cp:coreProperties>
</file>