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号（発注者用・入札（見積）参加者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3333750" cy="127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3.95pt;width:262.45pt;height:10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115887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5.35pt;mso-wrap-distance-left:9.05pt;mso-wrap-distance-right:9.05pt;mso-wrap-distance-top:0pt;mso-wrap-distance-bottom:0pt;margin-top:0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92710</wp:posOffset>
                </wp:positionV>
                <wp:extent cx="1090295" cy="1041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7.3pt;width:85.8pt;height: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67945</wp:posOffset>
                </wp:positionV>
                <wp:extent cx="313690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受付日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平成　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3pt;mso-wrap-distance-left:9.05pt;mso-wrap-distance-right:9.05pt;mso-wrap-distance-top:0pt;mso-wrap-distance-bottom:0pt;margin-top:5.3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受付日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平成　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37795</wp:posOffset>
                </wp:positionV>
                <wp:extent cx="220345" cy="2203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10.85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135890</wp:posOffset>
                </wp:positionV>
                <wp:extent cx="220345" cy="2203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0.7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51765</wp:posOffset>
                </wp:positionV>
                <wp:extent cx="30861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参加の適否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適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pt;mso-wrap-distance-left:9.05pt;mso-wrap-distance-right:9.05pt;mso-wrap-distance-top:0pt;mso-wrap-distance-bottom:0pt;margin-top:11.9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参加の適否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/>
                        <w:t>適</w:t>
                      </w:r>
                      <w:r>
                        <w:rPr>
                          <w:sz w:val="20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208915</wp:posOffset>
                </wp:positionV>
                <wp:extent cx="3360420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入札書の持参日時　平成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（見積書）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6pt;mso-wrap-distance-left:9.05pt;mso-wrap-distance-right:9.05pt;mso-wrap-distance-top:0pt;mso-wrap-distance-bottom:0pt;margin-top:16.4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0"/>
                        </w:rPr>
                        <w:t>入札書の持参日時　平成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月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日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0"/>
                        </w:rPr>
                        <w:t>　（見積書）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5720</wp:posOffset>
                </wp:positionV>
                <wp:extent cx="617220" cy="44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4.7pt;mso-wrap-distance-left:9.05pt;mso-wrap-distance-right:9.05pt;mso-wrap-distance-top:0pt;mso-wrap-distance-bottom:0pt;margin-top:3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ascii="ＭＳ 明朝;MS Mincho" w:hAnsi="ＭＳ 明朝;MS Mincho" w:cs="ＭＳ 明朝;MS Mincho"/>
          <w:w w:val="200"/>
          <w:sz w:val="27"/>
        </w:rPr>
        <w:t>紙入札参加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ind w:right="283" w:hanging="0"/>
        <w:jc w:val="right"/>
        <w:rPr/>
      </w:pPr>
      <w:r>
        <w:rPr>
          <w:rFonts w:ascii="ＭＳ 明朝;MS Mincho" w:hAnsi="ＭＳ 明朝;MS Mincho" w:cs="ＭＳ 明朝;MS Mincho"/>
        </w:rPr>
        <w:t>　平成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契約担当者　日出町長　工　藤　義　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23"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left="4421" w:hanging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441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414" w:hanging="4"/>
        <w:rPr/>
      </w:pPr>
      <w:r>
        <w:rPr>
          <w:rFonts w:ascii="ＭＳ 明朝;MS Mincho" w:hAnsi="ＭＳ 明朝;MS Mincho" w:cs="ＭＳ 明朝;MS Mincho"/>
          <w:spacing w:val="76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 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right="3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案件について、電子入札システムによる入札に参加できないため、紙入札による参加〔当初・手続き中〕の届出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案件名称（工事番号及び工事名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電子入札システムによる参加ができない理由（□にチェックしてください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□電子証明書（ＩＣカード）の取得手続き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変　更　　　□失　効　　　□紛失・破損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手続き開始時期（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理由を具体的に記載してください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への参加可能予定時期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sectPr>
      <w:type w:val="nextPage"/>
      <w:pgSz w:w="11906" w:h="16838"/>
      <w:pgMar w:left="1418" w:right="1418" w:gutter="0" w:header="0" w:top="851" w:footer="0" w:bottom="1134"/>
      <w:pgNumType w:start="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216" w:right="322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HJPC6019</dc:creator>
  <dc:description/>
  <cp:keywords/>
  <dc:language>en-US</dc:language>
  <cp:lastModifiedBy>HJPC6039</cp:lastModifiedBy>
  <cp:lastPrinted>2014-04-16T13:15:00Z</cp:lastPrinted>
  <dcterms:modified xsi:type="dcterms:W3CDTF">2014-04-16T04:19:00Z</dcterms:modified>
  <cp:revision>50</cp:revision>
  <dc:subject/>
  <dc:title/>
</cp:coreProperties>
</file>