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出町ふるさと納税　返礼品採用希望商品情報シート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（１商品につき１枚記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367"/>
      </w:tblGrid>
      <w:tr>
        <w:trPr>
          <w:trHeight w:val="6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礼品の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返礼品の説明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程度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返礼品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訳・容量等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提供価格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提供価格　（　　　　　　　）円　</w:t>
            </w:r>
            <w:r>
              <w:rPr>
                <w:sz w:val="18"/>
                <w:szCs w:val="18"/>
              </w:rPr>
              <w:t>※税込価格を記入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送料　　　（　　　　　　　）円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送料は全国一律で設定をお願いします。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可能時期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通年　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（</w:t>
            </w:r>
            <w:r>
              <w:rPr/>
              <w:t>　　　</w:t>
            </w:r>
            <w:r>
              <w:rPr>
                <w:sz w:val="22"/>
              </w:rPr>
              <w:t>月～　　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定期便（　　　回／年）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方法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常温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冷蔵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冷凍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期限・使用期限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費期限（発送日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賞味期限（発送日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効期限（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費・賞味期限なし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届け日時指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対応可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対応不可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時間指定だけなら対応可</w:t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から発送までの必要日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日程度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送業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画像デー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提供可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提供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憶媒体または電子メールにて提出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提供不可の場合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写真撮影のためにサイト運営事業者に商品サンプルを提供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送料が発生する場合あ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対応不可</w:t>
            </w:r>
          </w:p>
        </w:tc>
      </w:tr>
      <w:tr>
        <w:trPr>
          <w:trHeight w:val="11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1:00Z</dcterms:created>
  <dc:creator/>
  <dc:description/>
  <cp:keywords/>
  <dc:language>en-US</dc:language>
  <cp:lastModifiedBy>Yuta Kiyota</cp:lastModifiedBy>
  <cp:lastPrinted>2019-04-16T18:51:00Z</cp:lastPrinted>
  <dcterms:modified xsi:type="dcterms:W3CDTF">2019-04-20T02:37:00Z</dcterms:modified>
  <cp:revision>29</cp:revision>
  <dc:subject/>
  <dc:title/>
</cp:coreProperties>
</file>