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  <w:t>（業務委託用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参　　　考　　　見　　　積　　　書</w:t>
      </w:r>
      <w:r>
        <w:rPr>
          <w:vanish/>
        </w:rPr>
        <w:t>入札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千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百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拾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日出町上下水道事業官民連携導入可能性調査検討業務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日出町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金額には消費税及び地方消費税相当額を含ま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日出町上下水道事業官民連携導入可能性調査検討業務について、上記の見積金額をもって事業を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vanish/>
        </w:rPr>
        <w:t>代表者氏名</w:t>
      </w:r>
      <w:r>
        <w:rPr/>
        <w:t>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契約担当者　日出町長　安部　徹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数字はアラビア数字を使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2:00Z</dcterms:created>
  <dc:creator>第一法規株式会社</dc:creator>
  <dc:description/>
  <cp:keywords/>
  <dc:language>en-US</dc:language>
  <cp:lastModifiedBy>小石 剛之</cp:lastModifiedBy>
  <cp:lastPrinted>2007-09-11T14:51:00Z</cp:lastPrinted>
  <dcterms:modified xsi:type="dcterms:W3CDTF">2025-05-15T05:37:00Z</dcterms:modified>
  <cp:revision>6</cp:revision>
  <dc:subject/>
  <dc:title>様式第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