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様式第４－②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91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中小企業信用保険法第２条第５項第４号の規定による認定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　　　　　　　　　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日出町長　安　部　徹　也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　　　　　　　　　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住　　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/>
              </w:rPr>
              <w:t>名　　称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代表者名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40"/>
              <w:ind w:right="88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私は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/>
              </w:rPr>
              <w:t>○○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vertAlign w:val="subscript"/>
              </w:rPr>
              <w:t>（注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の発生に起因して、下記のとおり、経営の安定に支障が生じておりますので、　　　中小企業信用保険法第２条第５項第４号の規定に基づき認定されるようお願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１　事業開始年月日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/>
              </w:rPr>
              <w:t>　　　　年　　 月　　 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２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イ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最近１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（Ｂ－Ａ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１００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減少率　　　　　　　　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実績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Ａ：災害等の発生における最近１か月間の売上高等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/>
              </w:rPr>
              <w:t>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Ｂ：災害等の発生直前における月平均売上高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ロ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最近３か月間の売上高等の実績見込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{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Ｄ－（Ａ＋Ｃ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}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１００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減少率　　　　　　　　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実績見込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Ｃ：Ａの期間後２か月間の見込み売上高等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/>
              </w:rPr>
              <w:t>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Ｄ：災害等の発生直前３か月間の売上高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３　売上高等が減少し、又は減少すると見込まれる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left="862" w:hanging="86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注）　〇〇〇には、「災害その他突発的に生じた事由」を入れる。</w:t>
      </w:r>
    </w:p>
    <w:p>
      <w:pPr>
        <w:pStyle w:val="Normal"/>
        <w:suppressAutoHyphens w:val="true"/>
        <w:spacing w:lineRule="exact" w:line="240"/>
        <w:ind w:left="862" w:hanging="86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留意事項）</w:t>
      </w:r>
    </w:p>
    <w:p>
      <w:pPr>
        <w:pStyle w:val="Normal"/>
        <w:suppressAutoHyphens w:val="true"/>
        <w:spacing w:lineRule="exact" w:line="240"/>
        <w:ind w:left="420" w:right="252" w:hanging="4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①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本様式は、業歴３か月以上１年１か月未満の場合あるいは前年以降、事業拡大等により前年　　比較が適当でない特段の事情がある場合に使用します。</w:t>
      </w:r>
    </w:p>
    <w:p>
      <w:pPr>
        <w:pStyle w:val="Normal"/>
        <w:suppressAutoHyphens w:val="true"/>
        <w:spacing w:lineRule="exact" w:line="240"/>
        <w:ind w:left="420" w:right="252" w:hanging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日出町長から認定を受けた後、本認定の有効期間内に金融機関又は信用保証協会に対して、　　経営安定関連保証の申込みを行うことが必要です。</w:t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日 ま 推第　　　　　号</w:t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令和　　年　　月　　日</w:t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申請のとおり、相違ないことを認定します。</w:t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本認定書の有効期間：令和　　年　　月　　日から令和　　年　　月　　日まで</w:t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u w:val="single"/>
        </w:rPr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　　　　　　　　　　　　　　　　日出町長　安　部　徹　也</w:t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本認定とは別に、金融機関及び信用保証協会による金融上の審査があります。</w:t>
      </w:r>
    </w:p>
    <w:sectPr>
      <w:type w:val="nextPage"/>
      <w:pgSz w:w="11906" w:h="16838"/>
      <w:pgMar w:left="1077" w:right="1077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42:00Z</dcterms:created>
  <dc:creator>HJPC4061</dc:creator>
  <dc:description/>
  <cp:keywords/>
  <dc:language>en-US</dc:language>
  <cp:lastModifiedBy>川野 聖二</cp:lastModifiedBy>
  <cp:lastPrinted>2023-06-05T11:46:00Z</cp:lastPrinted>
  <dcterms:modified xsi:type="dcterms:W3CDTF">2024-09-03T07:31:00Z</dcterms:modified>
  <cp:revision>29</cp:revision>
  <dc:subject/>
  <dc:title/>
</cp:coreProperties>
</file>