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４－①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91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出町長　安　部　徹　也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　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名　　称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代表者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right="88" w:hanging="0"/>
              <w:textAlignment w:val="baseline"/>
              <w:rPr>
                <w:rFonts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vertAlign w:val="subscrip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vertAlign w:val="subscript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vertAlign w:val="sub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発生に起因して、下記のとおり、経営の安定に支障が生じておりますので、　　　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１　事業開始年月日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年　　 月　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（Ｂ－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Ａ：災害等の発生における最近１か月間の売上高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Ｂ：Ａの期間に対応する前年１か月間の売上高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{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Ｂ＋Ｄ）－（Ａ＋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}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Ｂ＋Ｄ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００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実績見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Ｃ：Ａの期間後２か月間の見込み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Ｄ：Ｃの期間に対応する前年の２か月間の売上高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）　〇〇〇には、「災害その他突発的に生じた事由」を入れる。</w:t>
      </w:r>
    </w:p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0"/>
        <w:ind w:left="210" w:right="252" w:hanging="21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日出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日 ま 推第　　　　　号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　　年　　月　　日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申請のとおり、相違ないことを認定しま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本認定書の有効期間：令和　　年　　月　　日から令和　　年　　月　　日まで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　日出町長　安　部　徹　也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sectPr>
      <w:type w:val="nextPage"/>
      <w:pgSz w:w="11906" w:h="16838"/>
      <w:pgMar w:left="1077" w:right="107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2:00Z</dcterms:created>
  <dc:creator>HJPC4061</dc:creator>
  <dc:description/>
  <cp:keywords/>
  <dc:language>en-US</dc:language>
  <cp:lastModifiedBy>川野 聖二</cp:lastModifiedBy>
  <cp:lastPrinted>2023-06-05T11:46:00Z</cp:lastPrinted>
  <dcterms:modified xsi:type="dcterms:W3CDTF">2024-09-03T07:28:00Z</dcterms:modified>
  <cp:revision>25</cp:revision>
  <dc:subject/>
  <dc:title/>
</cp:coreProperties>
</file>