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５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319" w:leader="none"/>
              </w:tabs>
              <w:ind w:left="-57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５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right" w:pos="1319" w:leader="none"/>
              </w:tabs>
              <w:ind w:left="-57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33:00Z</dcterms:created>
  <dc:creator/>
  <dc:description/>
  <cp:keywords/>
  <dc:language>en-US</dc:language>
  <cp:lastModifiedBy/>
  <dcterms:modified xsi:type="dcterms:W3CDTF">2018-12-28T0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