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ゴシック;MS Gothic"/>
          <w:sz w:val="18"/>
        </w:rPr>
        <w:t>（参考様式４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689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設備その他の非常災害に際して必要な設備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5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/>
      </w:pPr>
      <w:r>
        <w:rPr/>
        <w:t>備考１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  <w:sz w:val="18"/>
          <w:szCs w:val="21"/>
        </w:rPr>
        <w:t>　　２　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ゴシック;MS Gothic"/>
          <w:sz w:val="18"/>
        </w:rPr>
        <w:t>（参考様式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3480</wp:posOffset>
                </wp:positionH>
                <wp:positionV relativeFrom="paragraph">
                  <wp:posOffset>-86995</wp:posOffset>
                </wp:positionV>
                <wp:extent cx="1390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0.5pt;mso-wrap-distance-left:9.05pt;mso-wrap-distance-right:9.05pt;mso-wrap-distance-top:0pt;mso-wrap-distance-bottom:0pt;margin-top:-6.85pt;mso-position-vertical-relative:text;margin-left:1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（介護予防）認知症対応型共同生活介護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グループホーム○○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251"/>
        <w:gridCol w:w="1560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6892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設備その他の非常災害に際して必要な設備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事業所入り口の段差を解消するためにスロープを設置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玄関、廊下、居間、風呂、便所には手すりを設置。高齢者が使いやすい高さを考慮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各居室窓は乗り越えられないように手すりを設置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各居室にナースコールを配備し、事務室で通報を一元管理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包丁などの刃物類は専用の鍵付き棚で管理、風呂や台所洗剤は鍵付きの倉庫で保管し、万が一の事故を防ぐ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１階、２階ともに風呂は機械浴槽を設置。ストレッチャーに寝たままで入浴可能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粉末系消火器を計５か所に設置（１階玄関、１階居間、１階廊下、２階居間、２階廊下）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事務室に設置された自動通報装置により、緊急時には消防署に自動通報される体制を確保。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閉鎖型湿式スプリンクラー設置済み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各居室、居間、事務室にはイオン化学式スポット型煙感知器設置（計２１か所）。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非常時に２階から避難する緩降機（○○株式会社製緩降機）を２階ベランダに配備。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非常災害時に備え、非常食（３０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日分）、飲料水（３０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日分）、防災ラジオ２個、携帯用コンロ１個、懐中電灯５個備蓄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5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述済みの物を除く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自動車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祉用具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自動車（メーカー名、車種名、○人乗り）　１台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車椅子（無償貸与用）　　　　　２台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杖（無償貸与用）　　　　　　　２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/>
      </w:pPr>
      <w:r>
        <w:rPr/>
        <w:t>備考１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  <w:t>　　２　「適合の可否」の欄には、何も記載しないでください。</w:t>
      </w:r>
    </w:p>
    <w:p>
      <w:pPr>
        <w:pStyle w:val="TextBodyIndent"/>
        <w:rPr>
          <w:rFonts w:eastAsia="ＭＳ ゴシック;MS Gothic"/>
          <w:sz w:val="18"/>
          <w:szCs w:val="21"/>
        </w:rPr>
      </w:pPr>
      <w:r>
        <w:rPr>
          <w:rFonts w:eastAsia="ＭＳ ゴシック;MS Gothic"/>
          <w:sz w:val="18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  <w:textAlignment w:val="bottom"/>
    </w:pPr>
    <w:rPr>
      <w:rFonts w:eastAsia="ＭＳ ゴシック;MS Gothic"/>
      <w:sz w:val="18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39:00Z</dcterms:created>
  <dc:creator/>
  <dc:description/>
  <cp:keywords/>
  <dc:language>en-US</dc:language>
  <cp:lastModifiedBy/>
  <dcterms:modified xsi:type="dcterms:W3CDTF">2018-12-28T02:39:00Z</dcterms:modified>
  <cp:revision>1</cp:revision>
  <dc:subject/>
  <dc:title/>
</cp:coreProperties>
</file>