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事業所 運営携推進会議</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287" w:type="dxa"/>
        <w:jc w:val="left"/>
        <w:tblInd w:w="0" w:type="dxa"/>
        <w:tblLayout w:type="fixed"/>
        <w:tblCellMar>
          <w:top w:w="0" w:type="dxa"/>
          <w:left w:w="108" w:type="dxa"/>
          <w:bottom w:w="0" w:type="dxa"/>
          <w:right w:w="108" w:type="dxa"/>
        </w:tblCellMar>
      </w:tblPr>
      <w:tblGrid>
        <w:gridCol w:w="2628"/>
        <w:gridCol w:w="1980"/>
        <w:gridCol w:w="4679"/>
      </w:tblGrid>
      <w:tr>
        <w:trPr>
          <w:trHeight w:val="705"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6"/>
                <w:szCs w:val="26"/>
              </w:rPr>
              <w:t>構成区分</w:t>
            </w:r>
          </w:p>
        </w:tc>
        <w:tc>
          <w:tcPr>
            <w:tcW w:w="46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名等</w:t>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利用者</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利用者の家族</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住民の代表者</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当該事業について知見を有する者</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町村の職員又は地域包括支援センターの職員</w:t>
            </w:r>
          </w:p>
        </w:tc>
        <w:tc>
          <w:tcPr>
            <w:tcW w:w="46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構成区分」欄には、利用者、利用者の家族、地域住民の代表者、市町村の職員又は地域包括支援センターの職員、定期巡回・随時対応型訪問介護看護について知見を有する者について知見を有する者等の別を記入してください。</w:t>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職名等」には、市町村職員の職名、町内会長、民生委員等を記入してください。</w:t>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載例</w:t>
      </w:r>
    </w:p>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この介護・医療連携推進会議は、事業所の指定申請時には、既に設置されているか、確実な設置が見込まれることが必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事業所 介護・医療連携推進会議</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287" w:type="dxa"/>
        <w:jc w:val="left"/>
        <w:tblInd w:w="0" w:type="dxa"/>
        <w:tblLayout w:type="fixed"/>
        <w:tblCellMar>
          <w:top w:w="0" w:type="dxa"/>
          <w:left w:w="108" w:type="dxa"/>
          <w:bottom w:w="0" w:type="dxa"/>
          <w:right w:w="108" w:type="dxa"/>
        </w:tblCellMar>
      </w:tblPr>
      <w:tblGrid>
        <w:gridCol w:w="2628"/>
        <w:gridCol w:w="1980"/>
        <w:gridCol w:w="4679"/>
      </w:tblGrid>
      <w:tr>
        <w:trPr>
          <w:trHeight w:val="705"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構成区分</w:t>
            </w:r>
          </w:p>
        </w:tc>
        <w:tc>
          <w:tcPr>
            <w:tcW w:w="46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名等</w:t>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rPr>
              <w:t>空白で結構で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利用者</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rPr>
              <w:t>空白で結構で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利用者の家族</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住民の代表者</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rPr>
              <w:t>町内会役員、民生委員、老人クラブの代表者などが考えられる。</w:t>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の医療関係者</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rPr>
              <w:t>地方医師会の医師等、地域の医療機関の医師や医療ソーシャルワーカー等が考えられる。</w:t>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当該事業について知見を有する者</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rPr>
              <w:t>空白で結構です。</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町村の職員又は地域包括支援センターの職員</w:t>
            </w:r>
          </w:p>
        </w:tc>
        <w:tc>
          <w:tcPr>
            <w:tcW w:w="46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snapToGrid w:val="false"/>
        <w:spacing w:lineRule="exact" w:line="240"/>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構成区分」欄には、利用者、利用者の家族、地域住民の代表者、地域の医療関係者、市町村の職員又は地域包括支援センターの職員、定期巡回・随時対応型訪問介護看護について知見を有する者について知見を有する者等の別を記入してください。</w:t>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職名等」には、市町村職員の職名、町内会長、民生委員等を記入してください。</w:t>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58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5:00Z</dcterms:created>
  <dc:creator/>
  <dc:description/>
  <cp:keywords/>
  <dc:language>en-US</dc:language>
  <cp:lastModifiedBy/>
  <dcterms:modified xsi:type="dcterms:W3CDTF">2017-11-02T10:57:00Z</dcterms:modified>
  <cp:revision>1</cp:revision>
  <dc:subject/>
  <dc:title/>
</cp:coreProperties>
</file>