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保送付先　設定・変更・解除　届（連絡票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納付書・税通知書のみ　・　資格関係連絡のみ　・　すべ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番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定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定　　　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変更　　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解除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方書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日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力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0:00Z</dcterms:created>
  <dc:creator>HJPC4077</dc:creator>
  <dc:description/>
  <cp:keywords/>
  <dc:language>en-US</dc:language>
  <cp:lastModifiedBy>雲井 亜矢子</cp:lastModifiedBy>
  <cp:lastPrinted>2022-08-03T20:07:00Z</cp:lastPrinted>
  <dcterms:modified xsi:type="dcterms:W3CDTF">2022-08-03T11:07:00Z</dcterms:modified>
  <cp:revision>8</cp:revision>
  <dc:subject/>
  <dc:title>国保送付先　設定・変更　届（連絡票）</dc:title>
</cp:coreProperties>
</file>